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420" w:hanging="0"/>
        <w:jc w:val="center"/>
        <w:rPr>
          <w:rFonts w:ascii="Tahoma" w:hAnsi="Tahoma" w:eastAsia="Tahoma" w:cs="Tahoma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1040</wp:posOffset>
            </wp:positionH>
            <wp:positionV relativeFrom="page">
              <wp:posOffset>561340</wp:posOffset>
            </wp:positionV>
            <wp:extent cx="6290310" cy="779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ISTITUTO </w:t>
      </w:r>
      <w:r>
        <w:rPr>
          <w:rFonts w:eastAsia="Tahoma" w:cs="Tahoma" w:ascii="Tahoma" w:hAnsi="Tahoma"/>
          <w:sz w:val="23"/>
        </w:rPr>
        <w:t>DI</w:t>
      </w:r>
      <w:r>
        <w:rPr>
          <w:rFonts w:eastAsia="Tahoma" w:cs="Tahoma" w:ascii="Tahoma" w:hAnsi="Tahoma"/>
          <w:sz w:val="28"/>
        </w:rPr>
        <w:t xml:space="preserve"> ISTRUZIONE SECONDARIA SUPERIORE </w:t>
      </w:r>
      <w:r>
        <w:rPr>
          <w:rFonts w:eastAsia="Tahoma" w:cs="Tahoma" w:ascii="Tahoma" w:hAnsi="Tahoma"/>
          <w:sz w:val="25"/>
        </w:rPr>
        <w:t>STATAL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>“</w:t>
      </w:r>
      <w:r>
        <w:rPr>
          <w:rFonts w:eastAsia="Tahoma" w:cs="Tahoma" w:ascii="Tahoma" w:hAnsi="Tahoma"/>
          <w:sz w:val="28"/>
        </w:rPr>
        <w:t>MAJORANA - GIORGI</w:t>
      </w:r>
      <w:r>
        <w:rPr>
          <w:rFonts w:eastAsia="Tahoma" w:cs="Tahoma" w:ascii="Tahoma" w:hAnsi="Tahoma"/>
          <w:b/>
          <w:sz w:val="28"/>
        </w:rPr>
        <w:t>”</w:t>
      </w:r>
    </w:p>
    <w:p>
      <w:pPr>
        <w:pStyle w:val="Normal"/>
        <w:spacing w:lineRule="auto" w:line="216"/>
        <w:ind w:right="142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>PROGRAMMAZIONE DIDATTICA  FINALE ANNO  2022/2023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8"/>
        </w:rPr>
        <w:t xml:space="preserve">MATERIA: </w:t>
      </w:r>
      <w:r>
        <w:rPr>
          <w:rFonts w:eastAsia="Arial" w:cs="Arial" w:ascii="Arial" w:hAnsi="Arial"/>
          <w:sz w:val="28"/>
        </w:rPr>
        <w:t>telecomunicazioni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CLASSE: 3C  </w:t>
      </w:r>
      <w:r>
        <w:rPr>
          <w:rFonts w:eastAsia="Tahoma"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INDIRIZZO ELETTRONICA ED ELETTROTECNICA - ARTICOLAZIONE AUTOMAZION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Docente: Prof. Daniele Rinaldo VERRI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Ins.Tecn.Pratico: Prof. Luca GO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CONTENUTI DISCIPLINAR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e finalità prima enunciate sono realizzate attraverso un percorso educativo-didattico impostato su obiettivi pre-definiti di apprendimento e di cui sarà parte integrante l'attività di laboratorio ( 2 ore) oltre che  1 ora di insegnamento teor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o n.1 – componenti e  dispositivi elettron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ateriali conduttori, semiconduttori, isolanti, Materiali conduttori: Principali caratteristiche del rame e dell’allumini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i sulle unità di misura, caratteristiche fisiche, chimiche, tecnologiche dei principali materiali in uso nel campo elettrotecnico ed elettronico. Studio e funzionamento della giunzione p-n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2 – conversioni numeric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ioni numeriche bin dec e viceversa, bin hex e viceversa dec hex e viceversa, complemento a 1 e complemento a 2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3- elettronica digit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 logiche not, and, or, nand, nor, ex-or, ex-nor, relative tavole di verità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intesi and-or degli uno, mappe di Karnaugh con sintes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a 7 segmenti, funzionamento e pilotaggio tramite decoder driv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 n.4- elettronica analogic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i elettronici: diodo, funzionamento e sue applicazioni, bjt, funzionamento e sue applicazioni. Bjt come porta no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a blocchi dell’alimentatore stabilizzato duale e schema elettrico comple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mplificatore operazionale: generalità, Filtri attivo passa basso invertente ideale e reale, filtro attiva passa alto invertente ideale e reale, filtro passa banda rea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r 555, schema, descrizione funzionalità in modo astabile e bista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5 – codifiche e trasmissione dell’inform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fiche rz, nrz, Manchester, bifase differenziale, 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issione e ricezione dell’informazione, canale ideale e reale, esempi, metodi di correzione dell’errore fec e arq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6– disegno 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orme per il disegno tecnico, segni grafici CEI per schemi elettrici, schemi funzionali, di principio e di montaggio di semplici impianti civili di uso comun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7 – esercitazioni di laborato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circuiti con porte logiche e flip flop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mpiantistica civile,comandi di illuminazione, principio di funzionamento e descrizione ai morsetti delle apparecchiature usate in laboratorio, apparecchi di manov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ddetti impianti sono completati dall'istallazione di una presa di f.m. con relativo interruttore elettromagnetico separato da quello dell’impianto luc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ce impianto per accensione lampadina tramite interrutto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 funzionamento del circuito a.o. in configurazione invertente e non inverten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esercitazioni sono completa da relazione scritta al p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8:00Z</dcterms:created>
  <dc:creator>user</dc:creator>
  <dc:description/>
  <cp:keywords/>
  <dc:language>en-US</dc:language>
  <cp:lastModifiedBy>user</cp:lastModifiedBy>
  <dcterms:modified xsi:type="dcterms:W3CDTF">2022-12-01T11:28:00Z</dcterms:modified>
  <cp:revision>11</cp:revision>
  <dc:subject/>
  <dc:title/>
</cp:coreProperties>
</file>