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right="1420" w:hanging="0"/>
        <w:jc w:val="center"/>
        <w:rPr>
          <w:rFonts w:ascii="Tahoma" w:hAnsi="Tahoma" w:eastAsia="Tahoma" w:cs="Tahoma"/>
          <w:sz w:val="2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1040</wp:posOffset>
            </wp:positionH>
            <wp:positionV relativeFrom="page">
              <wp:posOffset>561340</wp:posOffset>
            </wp:positionV>
            <wp:extent cx="6290310" cy="77978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8"/>
        </w:rPr>
        <w:t xml:space="preserve">ISTITUTO </w:t>
      </w:r>
      <w:r>
        <w:rPr>
          <w:rFonts w:eastAsia="Tahoma" w:cs="Tahoma" w:ascii="Tahoma" w:hAnsi="Tahoma"/>
          <w:sz w:val="28"/>
          <w:szCs w:val="28"/>
        </w:rPr>
        <w:t>DI</w:t>
      </w:r>
      <w:r>
        <w:rPr>
          <w:rFonts w:eastAsia="Tahoma" w:cs="Tahoma" w:ascii="Tahoma" w:hAnsi="Tahoma"/>
          <w:sz w:val="28"/>
        </w:rPr>
        <w:t xml:space="preserve"> ISTRUZIONE SECONDARIA SUPERIORE </w:t>
      </w:r>
      <w:r>
        <w:rPr>
          <w:rFonts w:eastAsia="Tahoma" w:cs="Tahoma" w:ascii="Tahoma" w:hAnsi="Tahoma"/>
          <w:sz w:val="28"/>
          <w:szCs w:val="28"/>
        </w:rPr>
        <w:t xml:space="preserve">STATALE </w:t>
      </w:r>
      <w:r>
        <w:rPr>
          <w:rFonts w:eastAsia="Tahoma" w:cs="Tahoma" w:ascii="Tahoma" w:hAnsi="Tahoma"/>
          <w:b/>
          <w:sz w:val="28"/>
        </w:rPr>
        <w:t>“</w:t>
      </w:r>
      <w:r>
        <w:rPr>
          <w:rFonts w:eastAsia="Tahoma" w:cs="Tahoma" w:ascii="Tahoma" w:hAnsi="Tahoma"/>
          <w:sz w:val="28"/>
        </w:rPr>
        <w:t>MAJORANA - GIORGI</w:t>
      </w:r>
      <w:r>
        <w:rPr>
          <w:rFonts w:eastAsia="Tahoma" w:cs="Tahoma" w:ascii="Tahoma" w:hAnsi="Tahoma"/>
          <w:b/>
          <w:sz w:val="28"/>
        </w:rPr>
        <w:t>”</w:t>
      </w:r>
    </w:p>
    <w:p>
      <w:pPr>
        <w:pStyle w:val="Normal"/>
        <w:spacing w:lineRule="auto" w:line="216"/>
        <w:ind w:right="1420" w:hanging="0"/>
        <w:jc w:val="center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ahoma" w:hAnsi="Tahoma" w:eastAsia="Tahoma" w:cs="Tahoma"/>
          <w:sz w:val="32"/>
        </w:rPr>
      </w:pPr>
      <w:r>
        <w:rPr>
          <w:rFonts w:eastAsia="Tahoma" w:cs="Tahoma" w:ascii="Tahoma" w:hAnsi="Tahoma"/>
          <w:sz w:val="32"/>
        </w:rPr>
        <w:t>PROGRAMMAZIONE DIDATTICA  FINALE ANNO  2022/2023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ahoma" w:cs="Tahoma" w:ascii="Tahoma" w:hAnsi="Tahoma"/>
          <w:sz w:val="28"/>
        </w:rPr>
        <w:t xml:space="preserve">MATERIA: </w:t>
      </w:r>
      <w:r>
        <w:rPr>
          <w:rFonts w:eastAsia="Arial" w:cs="Arial" w:ascii="Arial" w:hAnsi="Arial"/>
          <w:sz w:val="28"/>
        </w:rPr>
        <w:t>Elettronica ed Elettrotecnica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CLASSE: 3D  </w:t>
      </w:r>
      <w:r>
        <w:rPr>
          <w:rFonts w:eastAsia="Tahoma" w:cs="Tahoma" w:ascii="Tahoma" w:hAnsi="Tahoma"/>
          <w:b/>
          <w:sz w:val="24"/>
          <w:szCs w:val="24"/>
        </w:rPr>
        <w:t>–</w:t>
      </w:r>
      <w:r>
        <w:rPr>
          <w:rFonts w:eastAsia="Tahoma" w:cs="Tahoma" w:ascii="Tahoma" w:hAnsi="Tahoma"/>
          <w:sz w:val="24"/>
          <w:szCs w:val="24"/>
        </w:rPr>
        <w:t xml:space="preserve"> INDIRIZZO ELETTRONICA ED ELETTROTECNICA - ARTICOLAZIONE AUTOMAZIONE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2"/>
        </w:rPr>
        <w:t>Docente: Prof. Daniele Rinaldo VERRINA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2"/>
        </w:rPr>
        <w:t>Ins.Tecn.Pratico: Prof. Luca GO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22"/>
        </w:rPr>
        <w:t>CONTENUTI DISCIPLINARI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Le finalità prima enunciate sono realizzate attraverso un percorso educativo-didattico impostato su obiettivi pre-definiti di apprendimento e di cui sarà parte integrante l'attività di laboratorio ( 3 ore) oltre che  2 ore di insegnamento teorico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ulo n.1 - normativa e sicurezz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Normativa, unificazione, certificazione, enti normatori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sicurezza elettrica, basi legislative, prevenzione infortuni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odulo n.2 – componenti e  dispositivi elettroni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materiali conduttori, semiconduttori, isolanti, Materiali conduttori: Principali caratteristiche del rame e dell’alluminio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iami sulle unità di misura, caratteristiche fisiche, chimiche, tecnologiche dei principali materiali in uso nel campo elettrotecnico ed elettronico. Studio e funzionamento della giunzione p-n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Modulo n.3 – conversioni numerich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rsioni numeriche bin dec e viceversa, bin hex e viceversa dec hex e viceversa, complemento a 1 e complemento a 2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ulo n.4- elettronica digital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rte logiche not, and, or, nand, nor, ex-or, ex-nor, relative tavole di verità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Sintesi and-or degli uno, mappe di Karnaugh con sintesi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lay a 7 segmenti, funzionamento e pilotaggio tramite decoder driver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nenti elettronici: diodo, funzionamento e sue applicazioni, bjt, funzionamento e sue applicazioni. Bjt come porta not, circuiti di polarizzazione, stadio amplificatore ad emettitore comune, circuito statico, dinamico e ai piccoli segnali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ma a blocchi dell’alimentatore stabilizzato duale e schema elettrico completo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plificatore operazionale: generalità, configurazione buffer, invertente, non invertente, sommatore invertente e non, differenzial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tri attivo passa basso invertente ideale e reale, filtro attiva passa alto invertente ideale e reale, filtro passa banda real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r 555, schema, descrizione funzionalità in modo astabile e bistabi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ulo n.5 – componenti e dispositivi elettri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componenti elettrici: resistori, condensatori, induttori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ositivi di comando: interruttore, deviatore, relè, relè passo-passo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ositivi  di segnalazione: suonerie e ronzatori, variatori di luminosità, termostati, temporizzatori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ulo n.6– disegno tecni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norme per il disegno tecnico, segni grafici CEI per schemi elettrici, schemi funzionali, di principio e di montaggio di semplici impianti civili di uso comune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ulo n.7 – Aspetti progettuali impianti  elettrici per  edifici  civil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dimensionamento impianto elettrico unità abitativa. Il progetto degli impianti elettrici negli edifici civili: specifiche di progetto, calcolo dimensionale della potenza contrattua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ulo n.8 – esercitazioni di laborator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impiantistica civile,comandi di illuminazione, principio di funzionamento e descrizione ai morsetti delle apparecchiature usate in laboratorio, apparecchi di manovra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suddetti impianti sono completati dall'istallazione di una presa di f.m. con relativo interruttore elettromagnetico separato da quello dell’impianto luce 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plice impianto per accensione lampadina tramite interruttore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 del funzionamento del circuito a.o. in configurazione invertente e non invertente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e le esercitazioni sono completa da relazione scritta al pc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58:00Z</dcterms:created>
  <dc:creator>user</dc:creator>
  <dc:description/>
  <cp:keywords/>
  <dc:language>en-US</dc:language>
  <cp:lastModifiedBy>user</cp:lastModifiedBy>
  <dcterms:modified xsi:type="dcterms:W3CDTF">2022-10-26T16:29:00Z</dcterms:modified>
  <cp:revision>7</cp:revision>
  <dc:subject/>
  <dc:title/>
</cp:coreProperties>
</file>