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ISTITUTO ISTRUZIONE SUPERIORE STATALE " MAJORANA - GIORGI        Anno scolastico 2022-2023   CLASSE 4A-4aut</w:t>
      </w:r>
    </w:p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PROGRAMMAZIONE DIDATTICA DI ELETTROTECNICA ED ELETTRONICA</w:t>
      </w:r>
    </w:p>
    <w:p>
      <w:pPr>
        <w:pStyle w:val="Normal1"/>
        <w:widowControl w:val="false"/>
        <w:pBdr/>
        <w:bidi w:val="0"/>
        <w:spacing w:lineRule="auto" w:line="240" w:before="49" w:after="0"/>
        <w:ind w:left="21" w:right="0" w:hanging="0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Docenti: Nicola Lambertini, Elisabetta Bianco, Pietro Nelli, Luca Goy</w:t>
      </w:r>
    </w:p>
    <w:p>
      <w:pPr>
        <w:pStyle w:val="Normal1"/>
        <w:widowControl w:val="false"/>
        <w:pBdr/>
        <w:bidi w:val="0"/>
        <w:spacing w:lineRule="auto" w:line="240" w:before="617" w:after="0"/>
        <w:ind w:left="28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1)Corrente alternata monofase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1" w:right="465" w:firstLine="1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meri complessi :forma cartesiana e forma polare. Interpretazione delle grandezze  alternate come numeri complessi. </w:t>
      </w:r>
    </w:p>
    <w:p>
      <w:pPr>
        <w:pStyle w:val="Normal1"/>
        <w:widowControl w:val="false"/>
        <w:pBdr/>
        <w:bidi w:val="0"/>
        <w:spacing w:lineRule="auto" w:line="240" w:before="106" w:after="0"/>
        <w:ind w:left="12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randezze sinusoidali: periodo, frequenza,pulsazione, valore efficace, angolo di fase.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11" w:right="188" w:firstLine="1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ircuiti in corrente alternata monofase: circuito puramente ohmico, circuito puramente  capacitivo, circuito puramente induttivo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9" w:right="447" w:hanging="7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ircuiti RC,RL, in serie e in parallelo, concetto di impedenza, circuiti RLC in serie e in  parallelo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21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tenza nei circuiti in corrente alternata monofase. Teorema di Boucherot. Rifasamento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7" w:right="85" w:firstLine="14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aboratorio: misura di potenza con wattmetro, misura di impedenza. Wattmetri a basso  fattore di potenza. </w:t>
      </w:r>
    </w:p>
    <w:p>
      <w:pPr>
        <w:pStyle w:val="Normal1"/>
        <w:widowControl w:val="false"/>
        <w:pBdr/>
        <w:bidi w:val="0"/>
        <w:spacing w:lineRule="auto" w:line="240" w:before="474" w:after="0"/>
        <w:ind w:left="19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2)Corrente alternata trifase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4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Sistemi trifase , generatore trifase simmetrico a stella.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11" w:right="443" w:firstLine="1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arico equilibrato a stella e a triangolo: correnti di fase e di linea, tensioni stellate e  concatenate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2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arico squilibrato a stella con e senza filo neutro e a triangolo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21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tenza nei sistemi trifase. Teorema di Boucherot. Rifasamento.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11" w:right="138" w:firstLine="10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aboratorio: verifica dei collegamenti a stella e a triangolo. Misura di potenza su carichi  equilibrati e squilibrati. </w:t>
      </w:r>
    </w:p>
    <w:p>
      <w:pPr>
        <w:pStyle w:val="Normal1"/>
        <w:widowControl w:val="false"/>
        <w:pBdr/>
        <w:bidi w:val="0"/>
        <w:spacing w:lineRule="auto" w:line="240" w:before="1209" w:after="0"/>
        <w:ind w:left="14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3) Aspetti generali delle macchine elettriche.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19" w:right="224" w:hanging="7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lassificazione delle macchine elettriche, perdite di potenza: negli elementi conduttori,  nei circuiti magnetici, negli isolamenti, perdite meccaniche e addizionali. </w:t>
      </w:r>
    </w:p>
    <w:p>
      <w:pPr>
        <w:pStyle w:val="Normal1"/>
        <w:widowControl w:val="false"/>
        <w:pBdr/>
        <w:bidi w:val="0"/>
        <w:spacing w:lineRule="auto" w:line="240" w:before="475" w:after="0"/>
        <w:ind w:left="9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4) Trasformatore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2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spetti costruttivi, avvolgimenti, nucleo magnetico, sistemi di raffreddamento.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9" w:right="440" w:hanging="19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rasformatore monofase: principio di funzionamento, ipotesi di trasformatore ideale.  Funzionamento a vuoto e a carico, rapporto di trasformazione, corrente primaria di  reazione.</w:t>
      </w:r>
    </w:p>
    <w:p>
      <w:pPr>
        <w:pStyle w:val="Normal1"/>
        <w:widowControl w:val="false"/>
        <w:pBdr/>
        <w:bidi w:val="0"/>
        <w:spacing w:lineRule="auto" w:line="240"/>
        <w:ind w:left="11" w:right="33" w:firstLine="1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ircuito equivalente del trasformatore reale. Parametri longitudinali: resistenza degli  avvolgimenti e reattanza di dispersione,parametri trasversali: conduttanza di dispersione e suscettanza di magnetizzazione. </w:t>
      </w:r>
    </w:p>
    <w:p>
      <w:pPr>
        <w:pStyle w:val="Normal1"/>
        <w:widowControl w:val="false"/>
        <w:pBdr/>
        <w:bidi w:val="0"/>
        <w:spacing w:lineRule="auto" w:line="240" w:before="106" w:after="0"/>
        <w:ind w:left="21" w:right="0" w:hanging="0"/>
        <w:jc w:val="lef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unzionamento a vuoto del trasformatore reale, corrente e potenza assorbite a vuoto. </w:t>
      </w:r>
    </w:p>
    <w:p>
      <w:pPr>
        <w:pStyle w:val="Normal1"/>
        <w:widowControl w:val="false"/>
        <w:pBdr/>
        <w:bidi w:val="0"/>
        <w:spacing w:lineRule="auto" w:line="240" w:before="845" w:after="0"/>
        <w:ind w:left="9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4)ELETTRONICA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1" w:right="670" w:firstLine="9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ateriali semiconduttori. Drogaggio dei semiconduttori. Giunzione P-N , correnti di  diffusione e di deriva. Barriera di potenziale. </w:t>
      </w:r>
    </w:p>
    <w:p>
      <w:pPr>
        <w:pStyle w:val="Normal1"/>
        <w:widowControl w:val="false"/>
        <w:pBdr/>
        <w:bidi w:val="0"/>
        <w:spacing w:lineRule="auto" w:line="331" w:before="106" w:after="0"/>
        <w:ind w:left="21" w:right="391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odo, polarizzazione diretta e inversa, curva caratteristica del diodo, punto di lavoro. Modelli del diodo. Circuiti raddrizzatori. </w:t>
      </w:r>
    </w:p>
    <w:p>
      <w:pPr>
        <w:pStyle w:val="Normal1"/>
        <w:widowControl w:val="false"/>
        <w:pBdr/>
        <w:bidi w:val="0"/>
        <w:spacing w:lineRule="auto" w:line="240" w:before="22" w:after="0"/>
        <w:ind w:left="11" w:right="155" w:hanging="11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Transistor BJT. Principio di funzionamento. Polarizzazione delle giunzioni,caratteristiche  di entrata e di uscita. </w:t>
      </w:r>
    </w:p>
    <w:p>
      <w:pPr>
        <w:pStyle w:val="Normal1"/>
        <w:widowControl w:val="false"/>
        <w:pBdr/>
        <w:bidi w:val="0"/>
        <w:spacing w:lineRule="auto" w:line="240" w:before="106" w:after="0"/>
        <w:ind w:left="13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ona attiva, interdizione e saturazione. </w:t>
      </w:r>
    </w:p>
    <w:p>
      <w:pPr>
        <w:pStyle w:val="Normal1"/>
        <w:widowControl w:val="false"/>
        <w:pBdr/>
        <w:bidi w:val="0"/>
        <w:spacing w:lineRule="auto" w:line="240" w:before="111" w:after="0"/>
        <w:ind w:left="14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transistor come interruttore e come amplificatore. 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1" w:right="522" w:hanging="8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mplificatore operazionale: configurazione invertente, non invertente, sommatore e  differenziale. </w:t>
      </w:r>
    </w:p>
    <w:p>
      <w:pPr>
        <w:pStyle w:val="Normal1"/>
        <w:widowControl w:val="false"/>
        <w:pBdr/>
        <w:bidi w:val="0"/>
        <w:spacing w:lineRule="auto" w:line="240" w:before="474" w:after="0"/>
        <w:ind w:left="19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Uso dell' oscilloscopio e del generatore di segnale.</w:t>
      </w:r>
    </w:p>
    <w:p>
      <w:pPr>
        <w:pStyle w:val="Normal1"/>
        <w:widowControl w:val="false"/>
        <w:pBdr/>
        <w:bidi w:val="0"/>
        <w:spacing w:lineRule="auto" w:line="240" w:before="474" w:after="0"/>
        <w:ind w:left="19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2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Genova, 28/11/2022                                   I DOCENTI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2" w:right="0" w:hanging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</w:t>
      </w:r>
      <w:r>
        <w:rPr>
          <w:rFonts w:eastAsia="Verdana" w:cs="Verdana" w:ascii="Verdana" w:hAnsi="Verdana"/>
          <w:color w:val="000000"/>
        </w:rPr>
        <w:t>Prof. LAMBERTINI Nicola  BIANCO Elisabetta</w:t>
      </w:r>
    </w:p>
    <w:p>
      <w:pPr>
        <w:pStyle w:val="Normal1"/>
        <w:widowControl w:val="false"/>
        <w:pBdr/>
        <w:bidi w:val="0"/>
        <w:spacing w:lineRule="auto" w:line="240" w:before="109" w:after="0"/>
        <w:ind w:left="12" w:right="0" w:hanging="0"/>
        <w:jc w:val="left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</w:t>
      </w:r>
      <w:r>
        <w:rPr>
          <w:rFonts w:eastAsia="Verdana" w:cs="Verdana" w:ascii="Verdana" w:hAnsi="Verdana"/>
          <w:color w:val="000000"/>
        </w:rPr>
        <w:t>Prof. GOY Luca  NELLI Pietro</w:t>
      </w:r>
    </w:p>
    <w:sectPr>
      <w:type w:val="nextPage"/>
      <w:pgSz w:w="11906" w:h="16838"/>
      <w:pgMar w:left="1001" w:right="992" w:gutter="0" w:header="0" w:top="1001" w:footer="0" w:bottom="1225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32:00Z</dcterms:created>
  <dc:creator>Asus</dc:creator>
  <dc:description/>
  <dc:language>en-US</dc:language>
  <cp:lastModifiedBy>Asus</cp:lastModifiedBy>
  <dcterms:modified xsi:type="dcterms:W3CDTF">2022-11-21T16:32:00Z</dcterms:modified>
  <cp:revision>2</cp:revision>
  <dc:subject/>
  <dc:title/>
</cp:coreProperties>
</file>