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bidi w:val="0"/>
        <w:spacing w:lineRule="auto" w:line="456"/>
        <w:ind w:left="0" w:right="639" w:firstLine="651"/>
        <w:jc w:val="left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ISTITUTO ISTRUZIONE SUPERIORE STATALE " MAJORANA - GIORGI        </w:t>
      </w:r>
    </w:p>
    <w:p>
      <w:pPr>
        <w:pStyle w:val="Normal1"/>
        <w:widowControl w:val="false"/>
        <w:pBdr/>
        <w:bidi w:val="0"/>
        <w:spacing w:lineRule="auto" w:line="456"/>
        <w:ind w:left="0" w:right="639" w:firstLine="651"/>
        <w:jc w:val="left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  <w:t>Anno scolastico 2022-2023   CLASSE 5aut</w:t>
      </w:r>
    </w:p>
    <w:p>
      <w:pPr>
        <w:pStyle w:val="Normal1"/>
        <w:widowControl w:val="false"/>
        <w:pBdr/>
        <w:bidi w:val="0"/>
        <w:spacing w:lineRule="auto" w:line="456"/>
        <w:ind w:left="0" w:right="639" w:firstLine="651"/>
        <w:jc w:val="both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  <w:t>PROGRAMMAZIONE DIDATTICA DI ELETTROTECNICA ED ELETTRONICA</w:t>
      </w:r>
    </w:p>
    <w:p>
      <w:pPr>
        <w:pStyle w:val="Normal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Doc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ELISABETTA BIANCO , PIETRO NELLI</w:t>
      </w:r>
    </w:p>
    <w:p>
      <w:pPr>
        <w:pStyle w:val="Normal1"/>
        <w:bidi w:val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1"/>
        <w:bidi w:val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1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Richiami di elettrotecnica generale</w:t>
      </w:r>
      <w:r>
        <w:rPr>
          <w:rFonts w:cs="Arial" w:ascii="Arial" w:hAnsi="Arial"/>
        </w:rPr>
        <w:t xml:space="preserve"> su corrente continua e corrente alternata.</w:t>
      </w:r>
    </w:p>
    <w:p>
      <w:pPr>
        <w:pStyle w:val="Normal1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Trasformatore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spetti costruttivi, avvolgimenti, nucleo magnetico, sistemi di raffreddamento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Trasformatore monofase: principio di funzionamento, ipotesi di trasformatore ideale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Funzionamento a vuoto e a carico, rapporto di trasformazione, corrente primaria di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reazione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Circuito equivalente del trasformatore reale. Parametri longitudinali: resistenza degli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vvolgimenti e reattanza di dispersione,parametri trasversali: conduttanza di dispersione e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ettanza di magnetizzazione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Funzionamento a vuoto del trasformatore reale, corrente e potenza assorbite a vuoto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a a vuoto e prova in corto circuito del trasformatore monofase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Trasformatore trifase: dettagli costruttivi. Collegamento degli avvolgimenti primario e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ario, rapporto spire e rapporto di trasformazione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Circuito equivalente secondario, determinazione dei parametri equivalenti secondari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Macchina asincrona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tà sul campo magnetico  rotante 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ttura generale del motore asincrono trifase. Cassa statorica, circuito magnetico statorico e rotorico, avvolgimento statorico e rotorico. Motori con rotore avvolto e rotore a gabbia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 di funzionamento: campo magnetico rotante trifase creato dall'avvolgimento statorico, velocità di sincronismo. Scorrimento. Funzionamento a vuoto e a carico. Bilancio delle potenze, rendimento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Circuito equivalente del motore asincrono trifase. Circuito equivalente primario: determinazione dei parametri equivalenti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a a vuoto e prova in cto.cto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Coppia e caratteristica meccanica. Funzionamento stabile e instabile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vviamento dei motori asincroni: avviamento con reostato per motori con rotore avvolto, avviamento stella triangolo, avviamento con autotrasformatore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Motori a doppia gabbia e a barre alte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lazione della velocità del m.a.t.: mediante variazione dello scorrimento, mediante inverter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Macchina sincrona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ttura generale del generatore sincrono trifase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Rotore e avvolgimento di eccitazione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ore e avvolgimento indotto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 di funzionamento .Funzionamento a vuoto e a carico, reazione di indotto.</w:t>
      </w:r>
    </w:p>
    <w:p>
      <w:pPr>
        <w:pStyle w:val="Normal1"/>
        <w:bidi w:val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Motore sincrono.</w:t>
      </w:r>
    </w:p>
    <w:p>
      <w:pPr>
        <w:pStyle w:val="Normal1"/>
        <w:bidi w:val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1"/>
        <w:bidi w:val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Macchina a corrente continua</w:t>
      </w:r>
      <w:r>
        <w:rPr>
          <w:rFonts w:cs="Arial" w:ascii="Arial" w:hAnsi="Arial"/>
        </w:rPr>
        <w:t>. Struttura generale, nucleo magnetico statorico e rotorico, avvolgimento induttore e indotto, collettore a lamelle e spazzole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ore a corrente continua. Principio di funzionamento. 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Elettronica di potenza</w:t>
      </w:r>
      <w:r>
        <w:rPr>
          <w:rFonts w:cs="Arial" w:ascii="Arial" w:hAnsi="Arial"/>
        </w:rPr>
        <w:t xml:space="preserve"> : Dispositivi a semiconduttore: diodo, tiristori SCR , GTO, transistor IGBT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ertitori statici: raddrizzatori monofasi e trifase a semionda e a ponte, confronto tra raddrizzatori, filtro di livellamento e stabilizzatore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rtitori con controllo di fase: a semionda e a ponte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rter, controllo della tensione e della frequenza.</w:t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pBdr/>
        <w:bidi w:val="0"/>
        <w:spacing w:before="109" w:after="0"/>
        <w:ind w:left="1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20:00Z</dcterms:created>
  <dc:creator>Asus</dc:creator>
  <dc:description/>
  <dc:language>en-US</dc:language>
  <cp:lastModifiedBy>Asus</cp:lastModifiedBy>
  <dcterms:modified xsi:type="dcterms:W3CDTF">2021-11-27T09:20:00Z</dcterms:modified>
  <cp:revision>2</cp:revision>
  <dc:subject/>
  <dc:title/>
</cp:coreProperties>
</file>