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ISTITUTO ISTRUZIONE SUPERIORE STATALE 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            </w:t>
      </w: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" MAJORANA - GIORGI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>Anno scolastico 2022-2023   CLASSE 5aut-5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widowControl w:val="false"/>
        <w:pBdr/>
        <w:bidi w:val="0"/>
        <w:spacing w:lineRule="auto" w:line="456"/>
        <w:ind w:left="0" w:right="639" w:firstLine="651"/>
        <w:jc w:val="left"/>
        <w:rPr>
          <w:rFonts w:ascii="Verdana" w:hAnsi="Verdana" w:eastAsia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</w:rPr>
        <w:t>PROGRAMMAZIONE DIDATTICA DI SISTEMI AUTOMA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Docenti: </w:t>
      </w:r>
      <w:r>
        <w:rPr>
          <w:rFonts w:eastAsia="Verdana" w:cs="Verdana" w:ascii="Verdana" w:hAnsi="Verdana"/>
          <w:b/>
          <w:caps/>
          <w:color w:val="000000"/>
          <w:sz w:val="28"/>
          <w:szCs w:val="28"/>
        </w:rPr>
        <w:t>Nicola Lambertini, Elisabetta Bianco</w:t>
      </w:r>
      <w:r>
        <w:rPr>
          <w:rFonts w:eastAsia="Verdana" w:cs="Verdana" w:ascii="Verdana" w:hAnsi="Verdana"/>
          <w:b/>
          <w:color w:val="000000"/>
          <w:sz w:val="28"/>
          <w:szCs w:val="28"/>
        </w:rPr>
        <w:t>,GUIDO PELLEGRI, ANDREA ANTONINETTI ,GIOVANNI IERARD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DULO 1 : SISTEMI DI CONTRO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ollo analogico e digitale, sistemi on-off, i regolatori. F.d.T. ad  anello aperto e chiuso – errore statico e dinamico – Segnali di prova : Gradino, impulso, seno, coseno, esponenziale, cisoid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DULO 2 : Il CIRCUITO RL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isposta di un sistema di 2° ordine, modellizzazione di impianti meccanici, simulazione del funzionamento tramite foglio elettronico e programmi online, concetto di oscillazione e smorzamen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DULO 3 : TRASFORMATA e ANTITRASFORMATA DI LA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inizione di Trasformata di Laplace - Passaggio dal dominio t al dominio S - Trasformata ed uso delle tabelle - Impedenza e ammettenza. Impedenza di R, L, C.  Calcolo della funzione di trasferimento di un quadripolo - Definizione di anti trasformata di Laplace. Passaggio dal dominio S al dominio t - Metodi di antitrasformazione, metodo dei fratti sempl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DULO 4: DIAGRAMMI DI BO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grammi di Bode - Poli e Zeri, poli e zeri nulli - Diagrammi del modulo e della fase - Effetto dei poli e degli zeri sui diagrammi di Bode- Poli e zeri doppi- Fattore di smorzamento – Raccordi - Margine di fase e di guadagno - concetto stabilità - criteri di stabilità generali - criterio approssimato di Bode e generale - Reti correttr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DULO 5: CATENA DI ACQUISIZIONE E DISTRIBUZIONE DA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ema a blocchi e descrizione-  Conversione A/D e D/A e convertitori A/D (flash) e D/A (a resistori pesati) – il circuito S &amp; H – la quantizzazione: errore, livelli, passo, risoluzione in funzione del numero di bit – circuito di condizionamento , ponte di Wheatst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 xml:space="preserve">MODULO 6:  I TRASDUTTORI e ATTUATORI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unzionalità dei trasduttori, trasduttori analogici e digitali  - trasduttore di temperatura, pressione, umidità, luminosità, forza, livello, ecc... - funzionalità degli attuatori : led, transistor, relè, motore passo - passo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TTIVITA’ DI LABORATOR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neralità su scheda ARDUINO, controllo di temperatura, umidità, luminosità in una stanza, inserimento di attuatori (led, relè, ventola, ecc...) - Controllo ON – OFF logica cablata e programmata  – controllo luminosità a più livelli logica programmata  -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assembler z80 - linguaggio C - scheda P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1-11-18T12:18:30Z</dcterms:modified>
  <cp:revision>5</cp:revision>
  <dc:subject/>
  <dc:title/>
</cp:coreProperties>
</file>