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"/>
        <w:rPr/>
      </w:pPr>
      <w:r>
        <w:rPr>
          <w:b/>
          <w:u w:val="single"/>
        </w:rPr>
        <w:t>PROGRAMMAZIONE DIDATTICA</w:t>
      </w:r>
      <w:r>
        <w:rPr/>
        <w:t xml:space="preserve">    </w:t>
      </w:r>
      <w:r>
        <w:rPr>
          <w:u w:val="single"/>
        </w:rPr>
        <w:t xml:space="preserve"> ANNO : 2022/2023</w:t>
      </w:r>
    </w:p>
    <w:p>
      <w:pPr>
        <w:pStyle w:val="Titolo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MATERIA</w:t>
      </w:r>
      <w:r>
        <w:rPr>
          <w:sz w:val="36"/>
        </w:rPr>
        <w:t xml:space="preserve">:   </w:t>
      </w:r>
      <w:r>
        <w:rPr>
          <w:sz w:val="36"/>
          <w:u w:val="single"/>
        </w:rPr>
        <w:t>FISICA</w:t>
      </w:r>
      <w:r>
        <w:rPr>
          <w:sz w:val="36"/>
        </w:rPr>
        <w:t xml:space="preserve">                     </w:t>
      </w:r>
      <w:r>
        <w:rPr>
          <w:sz w:val="36"/>
          <w:u w:val="single"/>
        </w:rPr>
        <w:t>INSEGNANTI</w:t>
      </w:r>
      <w:r>
        <w:rPr>
          <w:sz w:val="36"/>
        </w:rPr>
        <w:t>: Agnarelli, Sper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CLASSI:  PRIME LICEO SCIENTIFICO (opzione scienze applica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31"/>
        <w:gridCol w:w="3600"/>
        <w:gridCol w:w="1440"/>
        <w:gridCol w:w="1622"/>
        <w:gridCol w:w="1701"/>
        <w:gridCol w:w="30"/>
      </w:tblGrid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 ESSENZIALI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)Capacità di utilizzare il linguaggio matematico gestendo con ordine il foglio di scrittura in modo razionale e comprensibi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)Padronanza del calcolo elementare ; valutazione del valore dei numeri espressi in forme diverse, adeguatamente utilizz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)Definizione e proprietà di angoli, segmenti, rette e figure geometriche fondament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)Individuazione dei punti in un piano cartesiano e relazioni di proporzionalità diretta e inver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Scelte metodologiche </w:t>
            </w:r>
            <w:r>
              <w:rPr>
                <w:sz w:val="18"/>
              </w:rPr>
              <w:t>= tipo di intervento finalizzato all’apprendimento:  lezione frontale (lf), partecipata (lp), attività di gruppo (ag), di laboratorio (al), altr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ipologia della  valutazione</w:t>
            </w:r>
            <w:r>
              <w:rPr>
                <w:sz w:val="18"/>
              </w:rPr>
              <w:t xml:space="preserve"> = tipo di verifiche utilizzate per la valutazione: scritta, orale, pratico, progetto, test v/f, test a scelta multipla, domande a risposta breve/sintetica, prov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tturata/semistrutturata…al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ODU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LOCCO TEMATICO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 DA VERIFICARE</w:t>
            </w:r>
          </w:p>
          <w:p>
            <w:pPr>
              <w:pStyle w:val="Intestazione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celt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pologia del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18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18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Corpodeltesto2"/>
              <w:rPr>
                <w:b w:val="false"/>
                <w:b w:val="false"/>
                <w:sz w:val="36"/>
                <w:u w:val="single"/>
              </w:rPr>
            </w:pPr>
            <w:r>
              <w:rPr>
                <w:b w:val="false"/>
                <w:sz w:val="36"/>
                <w:u w:val="single"/>
              </w:rPr>
            </w:r>
          </w:p>
          <w:p>
            <w:pPr>
              <w:pStyle w:val="Corpodeltesto2"/>
              <w:rPr/>
            </w:pPr>
            <w:r>
              <w:rPr/>
              <w:t>Le grandezze fis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Utilizzare le unità del S.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ivere un numero in notazione scientif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operare con le cifre signific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l’ordine di grandezza di una mis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5" w:leader="none"/>
              </w:tabs>
              <w:snapToGrid w:val="false"/>
              <w:ind w:left="425" w:right="0" w:hanging="284"/>
              <w:rPr/>
            </w:pPr>
            <w:r>
              <w:rPr/>
              <w:t>Le grandezze fisiche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5" w:leader="none"/>
              </w:tabs>
              <w:snapToGrid w:val="false"/>
              <w:ind w:left="425" w:right="0" w:hanging="284"/>
              <w:rPr/>
            </w:pPr>
            <w:r>
              <w:rPr/>
              <w:t>Il sistema internazionale di unità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5" w:leader="none"/>
              </w:tabs>
              <w:snapToGrid w:val="false"/>
              <w:ind w:left="425" w:right="0" w:hanging="284"/>
              <w:rPr/>
            </w:pPr>
            <w:r>
              <w:rPr/>
              <w:t>Le grandezze fondamental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5" w:leader="none"/>
              </w:tabs>
              <w:snapToGrid w:val="false"/>
              <w:ind w:left="425" w:right="0" w:hanging="284"/>
              <w:rPr/>
            </w:pPr>
            <w:r>
              <w:rPr/>
              <w:t>Le grandezze derivate(area, volume e densità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5" w:leader="none"/>
              </w:tabs>
              <w:snapToGrid w:val="false"/>
              <w:ind w:left="425" w:right="0" w:hanging="284"/>
              <w:rPr/>
            </w:pPr>
            <w:r>
              <w:rPr/>
              <w:t>Le cifre significative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5" w:leader="none"/>
              </w:tabs>
              <w:snapToGrid w:val="false"/>
              <w:ind w:left="425" w:right="0" w:hanging="284"/>
              <w:rPr/>
            </w:pPr>
            <w:r>
              <w:rPr/>
              <w:t>Notazione scientifica e ordine di grandez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141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, 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snapToGrid w:val="false"/>
              <w:rPr/>
            </w:pPr>
            <w:r>
              <w:rPr/>
              <w:t>Scritta, orale, test, prove struttu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setti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 misura di una grandezza fisi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ivere una misura con l’err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a propagazione degli errori di mis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durre tabelle in grafic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iconoscere le proporzional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Gli strumenti di misur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Gli errori di misura , l’incertezza e la scrittura di una  misur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Propagazione degli errori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Le grandezze derivat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Rappresentazione di leggi fisich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Relazioni tra grandezze fis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ritta, orale, test, prove struttur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39" w:right="0" w:hanging="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napToGrid w:val="false"/>
              <w:ind w:left="39" w:right="0" w:hanging="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39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settima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ccan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vettori e le fo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isegnare e calcolare la risultante di due o più vetto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mporre un vettore in componenti cartesia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rovare la risultante di più for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rPr/>
            </w:pPr>
            <w:r>
              <w:rPr/>
              <w:t>Grandezze scalari e vettori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rPr/>
            </w:pPr>
            <w:r>
              <w:rPr/>
              <w:t>Operazioni con i  vettor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rPr/>
            </w:pPr>
            <w:r>
              <w:rPr/>
              <w:t>Componenti cartesiane di un vett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rPr/>
            </w:pPr>
            <w:r>
              <w:rPr/>
              <w:t>Le for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rPr/>
            </w:pPr>
            <w:r>
              <w:rPr/>
              <w:t>La forza pe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rPr/>
            </w:pPr>
            <w:r>
              <w:rPr/>
              <w:t>La forza elas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La forza di attri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f, l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critta,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 settiman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ccan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quilibrio dei soli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onoscere  le condizioni di equilibrio di un corpo rigi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olare la forza di attr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momento di una forz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Il punto materiale e il corpo rigid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Equilibrio di un punto materia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momento di una forza, momento di una coppie di forz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ricentro ed equilibr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le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, 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Scritta, oral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 settiman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ccan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quilibrio dei flui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onoscere la pressione e le sue mis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re la legge di Stevin e calcolare la spinta di Archime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surare la press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re la legge di Boy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I fluid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La pression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La pressione atmosferic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ressione e profondità nei fluid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I vasi comunicant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Il principio di Pascal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Il principio di Archime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, 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crit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rale, tes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 settima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ccanic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a veloci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apere la definizione di velocità  media e istantan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alcolare la velocità  media e istantan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onoscere e applicare la legge oraria del moto rettilineo unifor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ostruire e interpretare grafici relativi al moto rettilineo unifor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Il moto del punto material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Sistemi di riferiment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La velocità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Calcolo dello spostamento e  del temp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Il moto rettilineo uniform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Grafico spazio-tempo e velocità-temp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, lp</w:t>
            </w:r>
          </w:p>
          <w:p>
            <w:pPr>
              <w:pStyle w:val="List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rit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rale,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 settiman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cceler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apere la definizione accelerazione media e istantan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alcolare l’ accelerazione media e istantan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onoscere e applicare la legge orar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/>
            </w:pPr>
            <w:r>
              <w:rPr/>
              <w:t>del moto rettilineo uniformemente acce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ostruire e interpretare grafici relativi ai moti rettilin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Il moto vari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L’accelerazion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Il moto uniformemente accelerato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La legge velocità-temp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La legge oraria del moto rettilineo uniformemente accelerat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La caduta lib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settiman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RITERIO DI SUFFICIENZA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PETENZE </w:t>
            </w:r>
            <w:r>
              <w:rPr>
                <w:b/>
                <w:u w:val="single"/>
              </w:rPr>
              <w:t>MINIME</w:t>
            </w:r>
            <w:r>
              <w:rPr>
                <w:b/>
              </w:rPr>
              <w:t xml:space="preserve"> PER IL PASSAGGIO ALLA CLASSE SUCCESSIV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L’allievo avrà raggiunto la sufficienza quando avrà acquisito le seguenti  competenze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a)Applicare le operazioni rispettando la condizione di omogeneità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)Saper effettuare l’analisi dimensionale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)Conoscere il Sistema Internazionale di unità di misura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)Saper costruire e interpretare un grafico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)Analizzare ed elaborare i dati rilevati in una prova pratic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)Gestire le informazioni per risolvere semplici problemi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  capitoli a cui si riferisce la programmazione sono quelli del testo in adozione :</w:t>
      </w:r>
    </w:p>
    <w:p>
      <w:pPr>
        <w:pStyle w:val="Normal"/>
        <w:rPr/>
      </w:pPr>
      <w:r>
        <w:rPr>
          <w:sz w:val="36"/>
          <w:szCs w:val="24"/>
        </w:rPr>
        <w:t>Cutnell, Johnson  –  “</w:t>
      </w:r>
      <w:r>
        <w:rPr>
          <w:caps/>
          <w:sz w:val="36"/>
          <w:szCs w:val="24"/>
        </w:rPr>
        <w:t>la fisica di cutnell e johnson</w:t>
      </w:r>
      <w:r>
        <w:rPr>
          <w:sz w:val="36"/>
          <w:szCs w:val="24"/>
        </w:rPr>
        <w:t>”  - Zanichelli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Didascalia"/>
        <w:rPr/>
      </w:pPr>
      <w:r>
        <w:rPr/>
        <w:t xml:space="preserve">                                         </w:t>
      </w:r>
      <w:r>
        <w:rPr/>
        <w:t>Firma de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>
          <w:rFonts w:cs="Times New Roman"/>
          <w:sz w:val="36"/>
          <w:szCs w:val="36"/>
        </w:rPr>
        <w:t xml:space="preserve">Genova </w:t>
      </w:r>
      <w:r>
        <w:rPr>
          <w:sz w:val="36"/>
          <w:szCs w:val="36"/>
        </w:rPr>
        <w:t>,  7 novembre 2022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napToGrid w:val="false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10:00Z</dcterms:created>
  <dc:creator>MARIA MEIRANA</dc:creator>
  <dc:description/>
  <dc:language>en-US</dc:language>
  <cp:lastModifiedBy/>
  <cp:lastPrinted>2010-09-13T12:29:00Z</cp:lastPrinted>
  <dcterms:modified xsi:type="dcterms:W3CDTF">2022-11-09T17:08:21Z</dcterms:modified>
  <cp:revision>3</cp:revision>
  <dc:subject/>
  <dc:title>PROGRAMMAZIONE DIDATTICA</dc:title>
</cp:coreProperties>
</file>