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b/>
          <w:u w:val="single"/>
        </w:rPr>
        <w:t>PROGRAMMAZIONE DIDATTICA</w:t>
      </w:r>
      <w:r>
        <w:rPr/>
        <w:t xml:space="preserve">    </w:t>
      </w:r>
      <w:r>
        <w:rPr>
          <w:u w:val="single"/>
        </w:rPr>
        <w:t xml:space="preserve"> ANNO : 2022/2023</w:t>
      </w:r>
    </w:p>
    <w:p>
      <w:pPr>
        <w:pStyle w:val="Titolo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>MATERIA</w:t>
      </w:r>
      <w:r>
        <w:rPr>
          <w:sz w:val="36"/>
        </w:rPr>
        <w:t xml:space="preserve">: FISICA                </w:t>
      </w:r>
      <w:r>
        <w:rPr>
          <w:sz w:val="36"/>
          <w:u w:val="single"/>
        </w:rPr>
        <w:t>INSEGNANTI</w:t>
      </w:r>
      <w:r>
        <w:rPr>
          <w:sz w:val="36"/>
        </w:rPr>
        <w:t xml:space="preserve">: </w:t>
      </w:r>
      <w:bookmarkStart w:id="0" w:name="docs-internal-guid-fa7dae56-7fff-9891-ff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36"/>
          <w:u w:val="none"/>
          <w:shd w:fill="auto" w:val="clear"/>
        </w:rPr>
        <w:t xml:space="preserve">Agnarelli, Bocelli, Schenone, Spera </w:t>
      </w:r>
      <w:r>
        <w:rPr>
          <w:sz w:val="36"/>
        </w:rPr>
        <w:t xml:space="preserve">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LASSI:    QUINTE LICEO SCIENTIFICO opzione scienze applic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0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3542"/>
        <w:gridCol w:w="3829"/>
        <w:gridCol w:w="1440"/>
        <w:gridCol w:w="1441"/>
        <w:gridCol w:w="750"/>
        <w:gridCol w:w="1545"/>
        <w:gridCol w:w="30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I ESSENZIALI</w:t>
            </w:r>
          </w:p>
        </w:tc>
        <w:tc>
          <w:tcPr>
            <w:tcW w:w="90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a) Conoscenza S.I.,   abilità nell’uso della notazione scientifica, nelle trasformazioni  di unità di misura, nella valutazione dell’ordine di grandezza delle misure e nel calcolo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b) Conoscenza  del calcolo vettoriale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c) Capacità di prendere appunti durante le spiegazioni.</w:t>
            </w:r>
          </w:p>
        </w:tc>
      </w:tr>
      <w:tr>
        <w:trPr>
          <w:trHeight w:val="400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>d) Conoscenza delle leggi della elettrologia e dell’elettrostatica</w:t>
            </w:r>
          </w:p>
        </w:tc>
      </w:tr>
      <w:tr>
        <w:trPr>
          <w:trHeight w:val="555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e) </w:t>
            </w:r>
            <w:r>
              <w:rPr>
                <w:bCs w:val="false"/>
              </w:rPr>
              <w:t>Familiarità con il calcolo numerico, letterale, con le funzioni trigonometriche, le proporzionalità più diffuse e le loro rappresentazioni grafiche.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f) Rispetto delle scadenze e delle consegne per le attività programmate in classe, in laboratorio e a casa.</w:t>
            </w:r>
          </w:p>
        </w:tc>
      </w:tr>
      <w:tr>
        <w:trPr/>
        <w:tc>
          <w:tcPr>
            <w:tcW w:w="14475" w:type="dxa"/>
            <w:gridSpan w:val="7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</w:rPr>
              <w:t xml:space="preserve">Scelte metodologiche </w:t>
            </w:r>
            <w:r>
              <w:rPr>
                <w:sz w:val="18"/>
              </w:rPr>
              <w:t>= tipo di intervento finalizzato all’apprendimento:  lezione frontale (lf), partecipata (lp), attività di gruppo (ag), di laboratorio (al), altro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Tipologia della  valutazione</w:t>
            </w:r>
            <w:r>
              <w:rPr>
                <w:sz w:val="18"/>
              </w:rPr>
              <w:t xml:space="preserve"> = tipo di verifiche utilizzate per la valutazione: scritta, orale, pratico, progetto, test v/f, test a scelta multipla, domande a risposta breve/sintetica, prova strutturata/semistrutturata…alt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5" w:leader="none"/>
              </w:tabs>
              <w:snapToGrid w:val="false"/>
              <w:rPr/>
            </w:pPr>
            <w:r>
              <w:rPr/>
              <w:t>MODULO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LOCCO TEMATICO)</w:t>
            </w:r>
          </w:p>
        </w:tc>
        <w:tc>
          <w:tcPr>
            <w:tcW w:w="3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PETENZE DA VERIF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napToGrid w:val="false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celt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ODOLOGICH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pologia dell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TAZIONE</w:t>
            </w:r>
          </w:p>
        </w:tc>
        <w:tc>
          <w:tcPr>
            <w:tcW w:w="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/>
              <w:t>ORE</w:t>
            </w:r>
          </w:p>
        </w:tc>
        <w:tc>
          <w:tcPr>
            <w:tcW w:w="157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6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6" w:leader="none"/>
              </w:tabs>
              <w:snapToGrid w:val="false"/>
              <w:rPr/>
            </w:pPr>
            <w:r>
              <w:rPr/>
              <w:t>PERIODO</w:t>
            </w:r>
          </w:p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227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highlight w:val="lightGray"/>
                <w:u w:val="single"/>
              </w:rPr>
              <w:t xml:space="preserve">ELETTROMAGNETISM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ltesto3"/>
              <w:ind w:left="0" w:right="-25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azioni magnetiche e campi magneti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Capacità di discriminare gli ambiti di ciascuna legge fisic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apacità di effettuare collegamenti e richiami tra le varie parti di programm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zare il  moto di una carica in un campo magnetic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’interazione tra magneti e correnti e tra fili percorsi da corrent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nterazioni magnetiche e le linee di campo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Forza tra magneti e correnti e tra correnti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moto di una carica in un campo magnetico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forza magnetica su un filo percorso da corrente e momento torcente su una spira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campo magnetico prodotti  da corrente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Teoremoi di Gauss e Ampère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 materiali magneti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Lf, lp,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Orale,</w:t>
            </w:r>
          </w:p>
          <w:p>
            <w:pPr>
              <w:pStyle w:val="Normal"/>
              <w:jc w:val="center"/>
              <w:rPr/>
            </w:pPr>
            <w:r>
              <w:rPr/>
              <w:t>scritto</w:t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6" w:leader="none"/>
              </w:tabs>
              <w:snapToGrid w:val="false"/>
              <w:ind w:left="148" w:right="0" w:hanging="1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6" w:leader="none"/>
              </w:tabs>
              <w:snapToGrid w:val="false"/>
              <w:ind w:left="148" w:right="0" w:hanging="148"/>
              <w:jc w:val="center"/>
              <w:rPr>
                <w:sz w:val="24"/>
              </w:rPr>
            </w:pPr>
            <w:r>
              <w:rPr>
                <w:sz w:val="24"/>
              </w:rPr>
              <w:t>5 settima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duzione elettromagne-tic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gli effetti di un campo magnetico variab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Saper  applicare le leggi dell’induzione  per calcolare intensità e verso delle correnti indotte in un conduttore in moto in un campo magneti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Conoscere il significato di induttanz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720" w:right="0" w:hanging="720"/>
              <w:rPr/>
            </w:pPr>
            <w:r>
              <w:rPr/>
              <w:t>Forza elettromagnetica indotta e corrente indotta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720" w:right="0" w:hanging="720"/>
              <w:rPr/>
            </w:pPr>
            <w:r>
              <w:rPr/>
              <w:t>La forza elettromotrice indotta in un conduttore in moto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720" w:right="0" w:hanging="720"/>
              <w:rPr/>
            </w:pPr>
            <w:r>
              <w:rPr/>
              <w:t>La legge di Faraday-Neumann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720" w:right="0" w:hanging="720"/>
              <w:rPr/>
            </w:pPr>
            <w:r>
              <w:rPr/>
              <w:t>La legge di Lenz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’autoinduzione e la mutua induzione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circuito LC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trasform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Scritta, ora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5 settimane</w:t>
            </w:r>
          </w:p>
        </w:tc>
      </w:tr>
      <w:tr>
        <w:trPr>
          <w:trHeight w:val="12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Le equazioni di Maxwell e le onde elettromagne-tich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Conoscere le equazioni di Maxwell come sintesi e generalizzazione delle leggi dell’elettricità e del magnetis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Conoscere le caratteristiche delle onde elettromagnetiche e dello spettro elettromagnetic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720" w:right="0" w:hanging="720"/>
              <w:rPr/>
            </w:pPr>
            <w:r>
              <w:rPr/>
              <w:t>Le equazioni dei campi elettrostatico e magnetostatic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720" w:right="0" w:hanging="720"/>
              <w:rPr/>
            </w:pPr>
            <w:r>
              <w:rPr/>
              <w:t>Campi che variano nel temp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e equazioni di Maxwell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e onde elettromagnetiche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o spettro elettromagnetic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Energia e quantità di moto di un’onda e.m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 xml:space="preserve">Effetto Doppler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polarizz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Scritta, ora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4 settimane</w:t>
            </w:r>
          </w:p>
        </w:tc>
      </w:tr>
      <w:tr>
        <w:trPr>
          <w:trHeight w:val="167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highlight w:val="lightGray"/>
                <w:u w:val="single"/>
              </w:rPr>
              <w:t>FISICA MODER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latività ristret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iconoscere gli ambiti di validità delle leggi fisich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sere consapevole dell’evoluzione storica del pensiero scientific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ire le grandezze della meccanica in termini relativist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 xml:space="preserve">Qual è la velocità della luce?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Gli assiomi della relatività ristrett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relatività del temp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dilatazione temporal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contrazione delle lunghezz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quantità di moto relativistic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’equivalenza tra massa ed energi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composizione relativistica delle velocità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e trasformazioni di Loren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Scritta, ora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4 settimane</w:t>
            </w:r>
          </w:p>
        </w:tc>
      </w:tr>
      <w:tr>
        <w:trPr>
          <w:trHeight w:val="277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elle e ond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right="0" w:hanging="356"/>
              <w:rPr/>
            </w:pPr>
            <w:r>
              <w:rPr/>
              <w:t>Capacità di effettuare collegamenti tra conoscenze acquisite in ambiti diversi della stessa disciplina e in altre discipli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Saper organizzare in sintesi il procedere storico dell’indagine scientifica del Novece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 xml:space="preserve">Comprendere il concetto di quantizzazione delle grandezze fisiche e il ruolo della costante di Planck come costante fondamental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Conoscere la natura duale onda-particella della luce e delle particelle atomiche e descrivere i fenomeni ad essa collegat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dualismo onda-corpuscolo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corpo nero e l’ipotesi di Planck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 fotoni e l’effetto fotoelettri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quantità di moto di un fotone e l’effetto Compton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lunghezza d’onda di de Broglie e la natura ondulatoria dei corpi materiali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principio di indeterminazione di Heinsenberg</w:t>
            </w:r>
          </w:p>
          <w:p>
            <w:pPr>
              <w:pStyle w:val="Footer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critta, or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6 settimane</w:t>
            </w:r>
          </w:p>
        </w:tc>
      </w:tr>
      <w:tr>
        <w:trPr>
          <w:trHeight w:val="197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itolo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natura dell’atomo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right="0" w:hanging="356"/>
              <w:rPr/>
            </w:pPr>
            <w:r>
              <w:rPr/>
              <w:t>Capacità di effettuare collegamenti tra conoscenze acquisite in ambiti diversi della stessa disciplina e in altre discipli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Saper organizzare in sintesi il procedere storico dell’indagine scientifica del Novec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napToGrid w:val="false"/>
              <w:ind w:left="356" w:right="0" w:hanging="356"/>
              <w:rPr/>
            </w:pPr>
            <w:r>
              <w:rPr/>
              <w:t>Conoscere la struttura dell’atomo e descrivere la condizione di quantizzazione dell’atomo di Bohr usando la relazione di De Brogli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modello atomico di Rutherford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Gli spettri a righe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modello di Bohr dell’atomo di idrogeno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a quantizzazione del momento angolare secondo de Broglie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L’atomo di idrogeno secondo la meccanica quantistica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l principio di esclusione di Pauli e la tavola periodica degli elementi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snapToGrid w:val="false"/>
              <w:ind w:left="357" w:right="0" w:hanging="357"/>
              <w:rPr/>
            </w:pPr>
            <w:r>
              <w:rPr/>
              <w:t>I raggi X  **</w:t>
            </w:r>
          </w:p>
          <w:p>
            <w:pPr>
              <w:pStyle w:val="Footer"/>
              <w:snapToGrid w:val="false"/>
              <w:ind w:left="357" w:right="0" w:hanging="0"/>
              <w:rPr/>
            </w:pPr>
            <w:r>
              <w:rPr/>
            </w:r>
          </w:p>
          <w:p>
            <w:pPr>
              <w:pStyle w:val="Footer"/>
              <w:snapToGrid w:val="false"/>
              <w:ind w:left="357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Lf, l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 xml:space="preserve">Scritta, oral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snapToGrid w:val="false"/>
              <w:jc w:val="center"/>
              <w:rPr/>
            </w:pPr>
            <w:r>
              <w:rPr/>
              <w:t>4 settimane</w:t>
            </w:r>
          </w:p>
        </w:tc>
      </w:tr>
      <w:tr>
        <w:trPr>
          <w:trHeight w:val="197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FONDIMENTI DI FISICA MODER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*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right="0" w:hanging="356"/>
              <w:rPr/>
            </w:pPr>
            <w:r>
              <w:rPr/>
              <w:t>Saper riconoscere il ruolo della fisica moderna in alcuni aspetti della ricerca scientifica contemporanea o nello sviluppo della tecnologia o nella problematica delle risorse energetich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left="357" w:right="0" w:hanging="0"/>
              <w:rPr/>
            </w:pPr>
            <w:r>
              <w:rPr/>
              <w:t>Sarà affrontato lo studio di un argomento di fisica moderna nel campo dell’astrofisica, della cosmologia, delle particelle elementari , dell’energia nucleare, dei semiconduttori, delle micro e nano-tec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L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or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" w:hRule="atLeast"/>
        </w:trPr>
        <w:tc>
          <w:tcPr>
            <w:tcW w:w="14475" w:type="dxa"/>
            <w:gridSpan w:val="7"/>
            <w:tcBorders>
              <w:top w:val="double" w:sz="2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CRITERIO DI SUFFICIENZA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MPETENZE </w:t>
            </w:r>
            <w:r>
              <w:rPr>
                <w:b/>
                <w:u w:val="single"/>
              </w:rPr>
              <w:t>MINIME</w:t>
            </w:r>
            <w:r>
              <w:rPr>
                <w:b/>
              </w:rPr>
              <w:t xml:space="preserve"> PER ACCEDERE ALL’ESAME DI STATO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l’allievo avrà raggiunto la sufficienza quando avrà acquisito le seguenti  competenze 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sz w:val="28"/>
              </w:rPr>
            </w:pPr>
            <w:r>
              <w:rPr>
                <w:sz w:val="28"/>
              </w:rPr>
              <w:t>a) Utilizzare in modo pertinente le leggi fisiche per risolvere problemi, motivando le scelte e i passaggi di connessione logica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) Collegare le conoscenze acquisite in discipline diverse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) Riconoscere l’ambito di validità di una legge.</w:t>
            </w:r>
          </w:p>
        </w:tc>
      </w:tr>
      <w:tr>
        <w:trPr>
          <w:trHeight w:val="763" w:hRule="atLeast"/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d) Saper effettuare collegamenti tra i diversi temi, individuando i modelli unificanti.</w:t>
            </w:r>
          </w:p>
        </w:tc>
      </w:tr>
    </w:tbl>
    <w:p>
      <w:pPr>
        <w:pStyle w:val="Didascalia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idascalia"/>
        <w:jc w:val="left"/>
        <w:rPr/>
      </w:pPr>
      <w:r>
        <w:rPr>
          <w:b/>
          <w:sz w:val="28"/>
          <w:szCs w:val="28"/>
        </w:rPr>
        <w:t>NB</w:t>
      </w:r>
      <w:r>
        <w:rPr>
          <w:sz w:val="28"/>
          <w:szCs w:val="28"/>
        </w:rPr>
        <w:t xml:space="preserve"> </w:t>
        <w:tab/>
        <w:t>Saranno approfonditi gli argomenti trattati sinteticamente od omessi nell’anno precedente.  In caso di necessità gli argomenti indicati** potranno essere trattati parzialmente o non tratt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right="0" w:hanging="0"/>
        <w:rPr>
          <w:sz w:val="28"/>
          <w:szCs w:val="28"/>
        </w:rPr>
      </w:pPr>
      <w:r>
        <w:rPr>
          <w:sz w:val="28"/>
          <w:szCs w:val="28"/>
        </w:rPr>
        <w:t>I  capitoli a cui si riferisce la programmazione sono quelli del testo in adozione  Cutnell Johnson “ I problemi della fisica”  multimediale-vol.2 e 3-  Zanich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ascalia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ascalia"/>
        <w:jc w:val="left"/>
        <w:rPr>
          <w:sz w:val="28"/>
          <w:szCs w:val="28"/>
        </w:rPr>
      </w:pPr>
      <w:r>
        <w:rPr>
          <w:sz w:val="28"/>
          <w:szCs w:val="28"/>
        </w:rPr>
        <w:t>Genova, 7 novembre 2022                                            Firma degli insegnanti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Arial Narrow" w:hAnsi="Arial Narrow" w:cs="Tahoma"/>
      <w:b/>
      <w:bCs/>
      <w:sz w:val="28"/>
      <w:u w:val="single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07:00Z</dcterms:created>
  <dc:creator>Marina Meirana</dc:creator>
  <dc:description/>
  <dc:language>en-US</dc:language>
  <cp:lastModifiedBy/>
  <cp:lastPrinted>2008-11-20T20:31:00Z</cp:lastPrinted>
  <dcterms:modified xsi:type="dcterms:W3CDTF">2022-11-09T17:14:39Z</dcterms:modified>
  <cp:revision>5</cp:revision>
  <dc:subject/>
  <dc:title>PROGRAMMAZIONE DIDATTICA</dc:title>
</cp:coreProperties>
</file>