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4809"/>
        <w:gridCol w:w="3593"/>
        <w:gridCol w:w="1216"/>
      </w:tblGrid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PROGRAMMA DIDATTICO CLASSE V C Informatica  MATERIA INFORMATICA INDUSTRIALE a.s. 22/23</w:t>
            </w:r>
          </w:p>
        </w:tc>
      </w:tr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odulo 1 : Archivi classici, tecniche e problematiche</w:t>
            </w:r>
          </w:p>
        </w:tc>
      </w:tr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rerequisiti: Nessuno</w:t>
            </w:r>
          </w:p>
        </w:tc>
      </w:tr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biettivo generale dell’unità: Introdurre la gestione degli archivi tramite algoritmi classici e valutare le problematiche che ne derivano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Obiettivi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Contenuti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Metod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Periodo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Introdurre alle metodologie di ricerca e archiviazione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Introdurre alla valutazione delle perform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Accennare le questioni salienti della sicurezza dei sistemi informatici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rchivi classici, metodologie e problematich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ccesso diretto e sequenziale, costo algoritmi e prestazion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rchivi a lunghezza fissa e a lunghezza variabile, vantaggi e svantaggi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ipi di ricerche interne ad un archivio: metodo dicotomico vs sequenzia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ipi di ricerche tramite funzioni hash, questione della univocità, rehas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arazione dei metodi sequenziale, dicotomico e hash, vantaggi e svantagg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ile indice associato, vantaggi, metodo di generazione e creazione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ackup, replicazio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tenti e credenzial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Questioni di faul toleran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todo RA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zione fronta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voro in laboratorio su piccoli programm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zione fronta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voro in laboratorio con programmi in linguaggio 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sultazione di documenti elettronici tratti da inter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zione fronta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voro in laboratorio con programmi in linguaggio 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sultazione di documenti elettronici tratti da interne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vembre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tbl>
      <w:tblPr>
        <w:tblW w:w="14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79"/>
        <w:gridCol w:w="3075"/>
        <w:gridCol w:w="1216"/>
      </w:tblGrid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PROGRAMMA DIDATTICO CLASSE V C Inf.  MATERIA INFORMATICA INDUSTRIALE a.s. 22/23</w:t>
            </w:r>
          </w:p>
        </w:tc>
      </w:tr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odulo 2</w:t>
            </w:r>
            <w:r>
              <w:rPr/>
              <w:t xml:space="preserve"> : Analisi e progettazione di un sistema informativo basato su DBMS</w:t>
            </w:r>
          </w:p>
        </w:tc>
      </w:tr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erequisiti:</w:t>
            </w:r>
            <w:r>
              <w:rPr/>
              <w:t xml:space="preserve"> Nessuno</w:t>
            </w:r>
          </w:p>
        </w:tc>
      </w:tr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Obiettivo generale dell’unità</w:t>
            </w:r>
            <w:r>
              <w:rPr/>
              <w:t>: Introdurre le metodologie di progettazione di una base di dati dal disegno dei dati stessi alla realizzazione, creare applicazioni che accedano a database relazionali. Analisi dell’utilità e delle prestazioni di un DBM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Obiettiv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Contenut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Metod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Period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Introdurre l’alunno alla valenza insita nell’uso di un DB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iare e applicare il metodo entità relazioni per la progettazione di una base di d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Introdurre alla manipolazione ed estrazione dei dati da un DBMS dopo averlo creato, introduzione ai concetti di normalizzazione di una base di dati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blematiche legate alla programmazione degli archivi classici, ridondanza, personalizzazione codice, portabilità, consistenza dati, concorrenza, assenza di modello logico, dipendenza fisic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tilità dei DBMS, proprietà e qualità degli stess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finizione di DBM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enni alle diverse tipologie di DBMS. Concetto di DDL e DML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isi di un problema per ricavarne lo schema 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agrammi ER, entità, relazioni , associazioni, parzialità, molteplicit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ipi delle associazioni, entità deboli e forti, criteri di classificazio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asformazione di un diagramma ER in schema relazionale, chiavi ester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lgebra relazionale, estrazione e inserimento di informazioni, proiezione,selezione, prodotto cartesian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rmalizzazione, dalla prima alla terza, definizioni, concetti di relazione, di chiave candidata, chiave primaria, dipendenza funzionale parziale e tota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nguaggio SQL, principali costrutti ( select, insert, updat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Query annidate , join, prodotti cartesiani, group by, exis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ansazioni, proprietà, usi, caratteristiche, problematiche di concorrenza su area condivis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igger e stored procedure, creazione e invocaz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zione fronta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voro in laboratorio su piccoli programm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zione fronta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voro in laboratorio, interazione con MYSQL server tramite PHP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sultazione di documenti elettronici tratti da interne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zione fronta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voro in laboratorio su piccoli programm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sultazione di documenti elettronici tratti da interne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emb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naio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bbra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z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rile</w:t>
            </w:r>
          </w:p>
          <w:p>
            <w:pPr>
              <w:pStyle w:val="Normal"/>
              <w:rPr/>
            </w:pPr>
            <w:r>
              <w:rPr/>
              <w:t>Maggio</w:t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4809"/>
        <w:gridCol w:w="3593"/>
        <w:gridCol w:w="1216"/>
      </w:tblGrid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PROGRAMMA DIDATTICO CLASSE V C Inf.  MATERIA INFORMATICA INDUSTRIALE a.s. 22/23</w:t>
            </w:r>
          </w:p>
        </w:tc>
      </w:tr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odulo 3</w:t>
            </w:r>
            <w:r>
              <w:rPr/>
              <w:t xml:space="preserve"> : Programmazione C/S  web based</w:t>
            </w:r>
          </w:p>
        </w:tc>
      </w:tr>
      <w:tr>
        <w:trPr>
          <w:trHeight w:val="208" w:hRule="atLeast"/>
        </w:trPr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erequisiti:</w:t>
            </w:r>
            <w:r>
              <w:rPr/>
              <w:t xml:space="preserve"> Nessuno</w:t>
            </w:r>
          </w:p>
        </w:tc>
      </w:tr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Obiettivo generale dell’unità</w:t>
            </w:r>
            <w:r>
              <w:rPr/>
              <w:t>: Introdurre le metodologie di progettazione di un sistema informativo con la filosofia C/S, saper costruire un sito web dinamico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Obiettivi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Contenuti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Metod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Periodo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Introduzione alla costruzione di una applicazione C/S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Introduzione alle problematiche legate alla gestione e costruzione di una applicazione C/S utilizzando servlet, apache e Mysql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isi dei vantaggi di una applicazione C/S rispetto ad altre architettur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scussione sulle tecnologie presenti sul mercat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ployment di una applicazione web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osting, housing, server dedicato, confront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tocollo http, URL, parametri e for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rchitettura a due e tre livell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grammazione con PHP, apache e mysql in ambiente easy-php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nessione ad un database con Mysql Connector, classi resultset, connec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todi di interrogazioni GET e POS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incipali tag HTM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Form HTML, attributo ACTION e METHOD, campi INPU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tocolli State-Less, uso delle sessioni ( classe Sess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zione fronta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voro in laboratorio su piccoli programm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sultazione di documenti elettronici tratti da interne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zione fronta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voro in laboratorio su piccoli programm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sultazione di documenti elettronici tratti da interne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rz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ri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gg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ug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sectPr>
      <w:type w:val="nextPage"/>
      <w:pgSz w:orient="landscape" w:w="16838" w:h="11906"/>
      <w:pgMar w:left="1134" w:right="141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1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 w:val="false"/>
      <w:i w:val="false"/>
      <w:sz w:val="1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1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ersonale">
    <w:name w:val="personale"/>
    <w:basedOn w:val="Normal"/>
    <w:qFormat/>
    <w:pPr/>
    <w:rPr>
      <w:rFonts w:ascii="Times;Times New Roman" w:hAnsi="Times;Times New Roman" w:cs="Times;Times New Roman"/>
      <w:szCs w:val="20"/>
    </w:rPr>
  </w:style>
  <w:style w:type="paragraph" w:styleId="Note">
    <w:name w:val="Note"/>
    <w:basedOn w:val="Normal"/>
    <w:qFormat/>
    <w:pPr>
      <w:ind w:left="284" w:right="567" w:hanging="0"/>
      <w:jc w:val="both"/>
    </w:pPr>
    <w:rPr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9639" w:leader="none"/>
      </w:tabs>
      <w:ind w:left="1134" w:right="1134" w:hanging="0"/>
      <w:jc w:val="both"/>
    </w:pPr>
    <w:rPr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03:00Z</dcterms:created>
  <dc:creator>lab informatica</dc:creator>
  <dc:description/>
  <dc:language>en-US</dc:language>
  <cp:lastModifiedBy/>
  <cp:lastPrinted>2013-06-04T15:02:00Z</cp:lastPrinted>
  <dcterms:modified xsi:type="dcterms:W3CDTF">2023-06-23T05:44:08Z</dcterms:modified>
  <cp:revision>3</cp:revision>
  <dc:subject/>
  <dc:title>PROGRAMMA DIDATTICO CLASSE VAI MATERIA INFORMATICA INDUSTRIALE</dc:title>
</cp:coreProperties>
</file>